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</w:t>
      </w:r>
      <w:r>
        <w:rPr>
          <w:spacing w:val="-1"/>
          <w:sz w:val="28"/>
          <w:szCs w:val="28"/>
        </w:rPr>
        <w:t>недостающие</w:t>
      </w:r>
      <w:r>
        <w:rPr>
          <w:sz w:val="28"/>
          <w:szCs w:val="28"/>
        </w:rPr>
        <w:t xml:space="preserve"> учебники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6"/>
        <w:gridCol w:w="1970"/>
        <w:gridCol w:w="1985"/>
        <w:gridCol w:w="141"/>
        <w:gridCol w:w="2694"/>
        <w:gridCol w:w="850"/>
        <w:gridCol w:w="1134"/>
        <w:gridCol w:w="1134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2"/>
                <w:szCs w:val="24"/>
              </w:rPr>
            </w:pPr>
            <w:r>
              <w:rPr>
                <w:bCs/>
                <w:sz w:val="12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2"/>
                <w:szCs w:val="24"/>
              </w:rPr>
            </w:pPr>
            <w:r>
              <w:rPr>
                <w:bCs/>
                <w:sz w:val="12"/>
                <w:szCs w:val="24"/>
              </w:rPr>
              <w:t>п/п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2"/>
                <w:szCs w:val="24"/>
              </w:rPr>
            </w:pPr>
            <w:r>
              <w:rPr>
                <w:sz w:val="12"/>
                <w:szCs w:val="24"/>
              </w:rPr>
              <w:t xml:space="preserve">№                    </w:t>
            </w:r>
            <w:r>
              <w:rPr>
                <w:sz w:val="12"/>
                <w:szCs w:val="24"/>
              </w:rPr>
              <w:t>в ФП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2"/>
                <w:szCs w:val="24"/>
              </w:rPr>
            </w:pPr>
            <w:r>
              <w:rPr>
                <w:bCs/>
                <w:sz w:val="12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2"/>
                <w:szCs w:val="24"/>
              </w:rPr>
            </w:pPr>
            <w:r>
              <w:rPr>
                <w:bCs/>
                <w:sz w:val="12"/>
                <w:szCs w:val="24"/>
              </w:rPr>
              <w:t>Изда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2"/>
                <w:szCs w:val="24"/>
              </w:rPr>
            </w:pPr>
            <w:r>
              <w:rPr>
                <w:bCs/>
                <w:sz w:val="12"/>
                <w:szCs w:val="24"/>
              </w:rPr>
              <w:t>Автор/авторский коллек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2"/>
                <w:szCs w:val="24"/>
              </w:rPr>
            </w:pPr>
            <w:r>
              <w:rPr>
                <w:bCs/>
                <w:sz w:val="12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2"/>
                <w:szCs w:val="24"/>
              </w:rPr>
            </w:pPr>
            <w:r>
              <w:rPr>
                <w:bCs/>
                <w:sz w:val="12"/>
                <w:szCs w:val="24"/>
              </w:rPr>
              <w:t>Год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12"/>
                <w:szCs w:val="24"/>
              </w:rPr>
            </w:pPr>
            <w:r>
              <w:rPr>
                <w:bCs/>
                <w:sz w:val="12"/>
                <w:szCs w:val="24"/>
              </w:rPr>
              <w:t>Кол-во экземпля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2"/>
                <w:szCs w:val="24"/>
              </w:rPr>
            </w:pPr>
            <w:r>
              <w:rPr>
                <w:bCs/>
                <w:sz w:val="12"/>
                <w:szCs w:val="24"/>
              </w:rPr>
              <w:t xml:space="preserve">№ </w:t>
            </w:r>
            <w:r>
              <w:rPr>
                <w:bCs/>
                <w:sz w:val="12"/>
                <w:szCs w:val="24"/>
              </w:rPr>
              <w:t xml:space="preserve">части (при наличи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Примечание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2"/>
                <w:szCs w:val="24"/>
              </w:rPr>
            </w:pPr>
            <w:r>
              <w:rPr>
                <w:bCs/>
                <w:sz w:val="12"/>
              </w:rPr>
              <w:t>(в случае исключение из ФПУ (дата, №)</w:t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1.4.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Издательство «Просвещение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color w:val="333333"/>
                <w:sz w:val="22"/>
                <w:szCs w:val="22"/>
                <w:shd w:fill="FFFFFF" w:val="clear"/>
              </w:rPr>
              <w:t>Лутцева Е.А., Зуева Т.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1.1.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Изобразительн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Издательство «Просвещение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/под ред. Неменского Б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2.2.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Издательство «Просвещение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 Шмагина Т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1.22.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Русский родно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Издат-во «Учебная литератур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О.М., Вербицкая Л.А., Богданов С.И., Казакова Е.И.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1.4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Издательство «Просвещение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color w:val="333333"/>
                <w:sz w:val="22"/>
                <w:szCs w:val="22"/>
                <w:shd w:fill="FFFFFF" w:val="clear"/>
              </w:rPr>
              <w:t>Лутцева Е.А., Зуева Т.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1.1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Изобразительн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Издательство «Просвещение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ротеева Е.И./ под ред. Неменского Б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2.2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Издательство «Просвещение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ритская Е.Д., Сергеева Г.П., Шмагина Т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1.22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Русский родно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Издат-во «Учебная литератур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О.М., Вербицкая Л.А., Богданов С.И., Казакова Е.И.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1.4.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Издательство «Просвещение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color w:val="333333"/>
                <w:sz w:val="22"/>
                <w:szCs w:val="22"/>
                <w:shd w:fill="FFFFFF" w:val="clear"/>
              </w:rPr>
              <w:t>Лутцева Е.А., Зуева Т.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1.1.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Изобразительн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Издательство «Просвещение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оряева Н.А., Неменская Л.А., Питерских А.С. и др./ под ред Неменского Б.М.</w:t>
            </w:r>
            <w:r>
              <w:rPr>
                <w:color w:val="333333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2.2.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Издательство «Просвещение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Критская Е.Д., Сергеева Г.П., Шмагина Т.С.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1.22.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Русский родно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Издат-во «Учебная литератур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О.М., Вербицкая Л.А., Богданов С.И., Казакова Е.И.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/>
            </w:pPr>
            <w:r>
              <w:rPr>
                <w:sz w:val="22"/>
                <w:szCs w:val="22"/>
              </w:rPr>
              <w:t>1.1.6.1.1.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Изобразительн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Издательство «Просвещение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Неменская Л.А./под ред. Неменского Б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1.4.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Издательство «Просвещение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Лутцева Е.А., Зуева Т.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2.2.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Издательство «Просвещение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Критская Е.Д., Сергеева Г.П., Шмагина Т.С.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1.1.22.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Русский родно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Издат-во «Учебная литератур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О.М., Вербицкая Л.А., Богданов С.И., Казакова Е.И.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.1.5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хнолог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Н.В., Самородский П.С., Симоненко В.Д., Яковенко О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9.1.1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ы безопасности жизнедеятельности 5-6 к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здательский центр «Вентана-Граф»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Виноградова Н.Ф., Смирнов Д.В., Сидоренко Л.В., Таранин А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.2.1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Издательство «Просвеще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СергееваГ.П., Критская Е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.1.1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Издательство «Просвеще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ева Н.А., Островская Л.В./под ред. Неменского Б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.1.1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Издательство «Просвеще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/под ред. Неменского Б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.2.1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Издательство «Просвеще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СергееваГ.П., Критская Е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.1.1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Издательство «Просвеще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ских А.С., Гуров Г.Е./под ред. Неменского Б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.2.1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Издательство «Просвеще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СергееваГ.П., Критская Е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.1.5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хнолог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Н.В., Самородский П.С., Симоненко В.Д., Яковенко О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.1.5.3</w:t>
            </w:r>
          </w:p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ПУ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4.1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Информат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. Лаборатория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, Босова А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1.7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Физ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.1.1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Издательство «Просвеще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ских А.С. /под ред. Неменского Б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.2.1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Издательство «Просвеще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СергееваГ.П., Критская Е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.1.5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хнолог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яш Н.В., Электов А.А., Симоненко В.Д., Яковенко О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.1.5.4</w:t>
            </w:r>
          </w:p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ПУ 2017</w:t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/>
            </w:pPr>
            <w:r>
              <w:rPr>
                <w:sz w:val="22"/>
                <w:szCs w:val="22"/>
              </w:rPr>
              <w:t>Адрес  организации: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844 Алтайский край, Троицкий р-он, с. Горновое, ул. Молодежная, 21</w:t>
            </w:r>
          </w:p>
        </w:tc>
      </w:tr>
      <w:tr>
        <w:trPr>
          <w:trHeight w:val="223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, адрес электронной почты: 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36-3-16   Эл.почта : </w:t>
            </w:r>
            <w:r>
              <w:rPr>
                <w:sz w:val="22"/>
                <w:szCs w:val="22"/>
                <w:lang w:val="en-US"/>
              </w:rPr>
              <w:t>gornovoe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345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(ФИО (полностью), должность)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аш Людмила Викторовна, руководитель филиала</w:t>
            </w:r>
          </w:p>
        </w:tc>
      </w:tr>
    </w:tbl>
    <w:p>
      <w:pPr>
        <w:sectPr>
          <w:type w:val="nextPage"/>
          <w:pgSz w:orient="landscape" w:w="16838" w:h="11906"/>
          <w:pgMar w:left="1440" w:right="720" w:gutter="0" w:header="0" w:top="1063" w:footer="0" w:bottom="13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58:00Z</dcterms:created>
  <dc:creator>GIF</dc:creator>
  <dc:description/>
  <dc:language>en-US</dc:language>
  <cp:lastModifiedBy>Inspbibl</cp:lastModifiedBy>
  <dcterms:modified xsi:type="dcterms:W3CDTF">2021-01-26T05:00:00Z</dcterms:modified>
  <cp:revision>4</cp:revision>
  <dc:subject/>
  <dc:title/>
</cp:coreProperties>
</file>